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COMUNICAZIONE N.</w:t>
        <w:softHyphen/>
        <w:softHyphen/>
        <w:softHyphen/>
        <w:t xml:space="preserve"> 284</w:t>
        <w:tab/>
        <w:tab/>
        <w:tab/>
        <w:tab/>
        <w:tab/>
        <w:t>Sassocorvaro, 13/03/2014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i DOCENTI 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</w:rPr>
        <w:t>DI SCUOLA SECONDARIA DI I e II GRADO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PRIMARIA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Registro elettronico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lineRule="auto" w:line="360"/>
        <w:ind w:left="0" w:right="-1" w:hanging="0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Si comunica che, dal giorno 10/03/2014, è stato inserito il </w:t>
      </w:r>
      <w:r>
        <w:rPr>
          <w:rFonts w:cs="Arial" w:ascii="Arial" w:hAnsi="Arial"/>
          <w:b/>
        </w:rPr>
        <w:t>blocco per il  controllo delle firme entro la settimana precedente</w:t>
      </w:r>
      <w:r>
        <w:rPr>
          <w:rFonts w:cs="Arial" w:ascii="Arial" w:hAnsi="Arial"/>
        </w:rPr>
        <w:t xml:space="preserve"> (nei 7 giorni precedenti) nel Registro di classe così da poter fissare le verifiche nei giorni successivi  “nelle attività svolte” senza dover firmare. </w:t>
      </w:r>
    </w:p>
    <w:p>
      <w:pPr>
        <w:pStyle w:val="Paragrafoelenco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foelenco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effettuare un controllo delle firme precedenti e di apporre quelle eventualmente  mancanti, sarà effettuato lo sblocco nei giorni </w:t>
      </w:r>
      <w:r>
        <w:rPr>
          <w:rFonts w:cs="Arial" w:ascii="Arial" w:hAnsi="Arial"/>
          <w:b/>
        </w:rPr>
        <w:t>21 e 22 marzo p.v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Si fa presente che per facilitare il controllo delle firme è  possibile  da REGISTRO DI CLASSE  – APRI RIEPILOGO SETTIMANALE  </w:t>
      </w:r>
      <w:r>
        <w:rPr/>
        <w:drawing>
          <wp:inline distT="0" distB="0" distL="0" distR="0">
            <wp:extent cx="304165" cy="304165"/>
            <wp:effectExtent l="0" t="0" r="0" b="0"/>
            <wp:docPr id="6" name="sheet-registrodiclasse:_idJs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eet-registrodiclasse:_idJsp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vedere la situazione delle firme della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im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spacing w:before="0" w:after="240"/>
        <w:rPr>
          <w:lang w:val="en-GB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6:00Z</dcterms:created>
  <dc:creator> </dc:creator>
  <dc:description/>
  <cp:keywords/>
  <dc:language>en-US</dc:language>
  <cp:lastModifiedBy>Xp Professional Sp2b Italiano</cp:lastModifiedBy>
  <cp:lastPrinted>2014-03-13T13:18:00Z</cp:lastPrinted>
  <dcterms:modified xsi:type="dcterms:W3CDTF">2014-03-13T12:18:00Z</dcterms:modified>
  <cp:revision>3</cp:revision>
  <dc:subject/>
  <dc:title> </dc:title>
</cp:coreProperties>
</file>